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65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7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ої діяльності та етики, законності, правопорядку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ої політики, свободи слова та зв’язків з громадськіст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. 09. 2017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лий з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алий О. В.; Галата Ю. В.; Дзюба С. П.;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сенко М. Г.; Шевченко Н. 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бка І. М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щук М. І., директор КП «ВАТПП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оляко А. О., депутат міської рад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ніченко О. А., головний лікар НМЦПМС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С.О., керуючий справами виконавчого комітету Ніжинської міської 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ирко О. М., головний лікар НЦМЛ ім. М. Галиць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ивна С. М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 О., начальник відділу юридично-кадрового забезпеченн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чарук Н. А., начальник с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підприємництва, споживчого ринку захисту прав споживачів відділу економі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енко В. М., в. о. директора ДКП «Комунальний ринок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юченко В. Д., директор ДП «Критий ринок «Прогрес» ДКП «Комунальний ринок»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ьоха В. В., начальник відділу інформаційно-аналітичної роботи та комунікацій з громадськіст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 В. В., секретар Ніжинської міської рад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сь Л. М., головний спеціаліст відділу економі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рош Я. М., головний спеціаліст відділу економі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програми забезпечення службовим житлом лікарів Ніжинської ЦМЛ ім. М. Галицького та Ніжинського міського ЦПМСД на 2017-2019 рок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№ 1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. 06. 2009 р. (49 сесія ) «Про утворення Державної надзвичайної протиепізоотичної комісії при Ніжинській міській раді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адре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 на умові власності для будівництва і обслуговування жилого будинку, господарських будівель і споруд (присадибна ділянка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тального плану території «Детальний план території на земельну ділянку для ведення особистого селянського господарства по вул. Озерна, 4  м. Ніжина Чернігівської області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Положення про відділ містобудування та архітектури виконавчого коміте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.03.2017 року №18-21/2017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тобудівної документації «Проект внесення змін до генерального плану м. Ніжин Чернігівської області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тобудівної документації «План зонування території (зонінг) м. Ніжин Чернігівської області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тального плану території «Детальний план території зміни цільового призначення земельної ділянки для будівництва та обслуговування житлового будинку, господарських будівель і споруд під будівництво та обслуговування будівель торгівлі по вул. Братів Зосим, 9/1 м. Ніжин Чернігівської області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додаток № 1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8 серпня 2015 року № 17-70/2015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розвозок автоцистерн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єднання дочірнього підприємства «Критий ринок «Прогрес» Державного комунального підприємства  «Комунальний ринок» до комунального підприємства державне комунальне підприємство «Комунальний ринок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ункт 6.3.3 додатку 1 «Заходи Програми виконання пріоритетних завдань за напрямами розвитку малого та середнього підприємництва» додатку №21 «Програма розвитку малого та середнього підприємництва у м. Ніжині на 2017-2020 роки» до рішення Ніжинської міської ради № 8-19/2016 від 26 грудня 2016 року «Про затвердження бюджетних програм місцевого 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7 рік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ів землеустрою щодо відведення земельних ділянок, затвердження технічної документації із землеустрою та надання у приватну власні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:</w:t>
      </w:r>
    </w:p>
    <w:p>
      <w:pPr>
        <w:pStyle w:val="Normal"/>
        <w:ind w:left="993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1.Про заслуховування в. о. директора ДКП «Комунальний ринок» Павленка В. М. щодо діяльності ринку по вул. Незалежності.</w:t>
      </w:r>
    </w:p>
    <w:p>
      <w:pPr>
        <w:pStyle w:val="Normal"/>
        <w:ind w:left="993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2.Про розгляд доручення міського голови Лінника А. В. щодо взяття на контроль питання розробки Статуту КП ТРК «Ніжинське телебаченн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3.Про розгляд проекту Статуту КП «Комунальний ринок».</w:t>
      </w:r>
    </w:p>
    <w:p>
      <w:pPr>
        <w:pStyle w:val="Normal"/>
        <w:ind w:left="993" w:hanging="5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4.Про державну реєстрацію КП «Ніжинська міська муніципальна аптека» Ніжинської міської ради Чернігівської області як юридичної особи.</w:t>
      </w:r>
    </w:p>
    <w:p>
      <w:pPr>
        <w:pStyle w:val="Normal"/>
        <w:ind w:left="993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5.Про розгляд звернення начальника сектора з питань претензійно-позовної роботи та запобігання корупції  Кононця Ю. А. про надання роз’яснення щодо належності комунальних підприємств міста Ніжина до юридичних осіб публічного пра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ив на голосування порядок денни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порядок денний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програми забезпечення службовим житлом лікарів Ніжинської ЦМЛ ім. М. Галицького та Ніжинського міського ЦПМСД на 2017-2019 роки. 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проектом рішення, станом нормативно-правової бази у даній сфері правового регулювання та фінансово-економічним обґрунтуванням, зазначеним у пояснювальній запис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тирко О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лікар НЦМЛ ім. М. Галиць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іс роз’яснення щодо проблеми, на розв’язання якої спрямована Програма, мету, шляхи та засоби вирішення проблеми, обсяги та джерела фінансуванн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внесення змін до Додатку № 1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03. 06. 2009 р. (49 сесія ) «Про утворення Державної надзвичайної протиепізоотичної комісії при Ніжинській міській раді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проектом ріш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зюба С. П.,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іс роз’яснення щодо  зміни кількісного і персонального складу Державної надзвичайної протиепізоотичної комісії, у зв’язку з реорганізацією територіальних органів Державної служби з питань безпечності харчових продуктів та захисту споживачів відповідно до постанови Кабінету Міністрів України №79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присвоєння адре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проектом рішення та пояснювальною запискою. Наголосив на наявності конфлікту  інтересів депутата Ніжинської міської ради Мазуна А. Г. по пункту 1.1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ab/>
        <w:t xml:space="preserve">Ващук М. І., </w:t>
      </w:r>
      <w:r>
        <w:rPr>
          <w:sz w:val="28"/>
          <w:szCs w:val="28"/>
          <w:lang w:val="uk-UA"/>
        </w:rPr>
        <w:t>директор КП «ВАТПП»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іс роз’яснення щодо змісту кожного з пунктів даного проекту рішення. Особливу увагу звернув на:</w:t>
      </w:r>
    </w:p>
    <w:p>
      <w:pPr>
        <w:pStyle w:val="Standard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конфігурації земельної ділянки та під’їзду до неї по пункту 1.3;</w:t>
      </w:r>
    </w:p>
    <w:p>
      <w:pPr>
        <w:pStyle w:val="Standard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у заяву заявника щодо присвоєння адрес земельним ділянкам по п.1.8;</w:t>
      </w:r>
    </w:p>
    <w:p>
      <w:pPr>
        <w:pStyle w:val="Standard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тексту в пункті 1.10;</w:t>
      </w:r>
    </w:p>
    <w:p>
      <w:pPr>
        <w:pStyle w:val="Standard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.10, а саме, інформацію в дужках викласти в такій редак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ля розміщення фізкультурно-оздоровчого комплексу з басейнами типової будів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аяви від одного із співвласників земельної ділянки та житлового будинку по пункту 1.12;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логуб В. В.,</w:t>
      </w:r>
      <w:r>
        <w:rPr>
          <w:sz w:val="28"/>
          <w:szCs w:val="28"/>
          <w:lang w:val="uk-UA"/>
        </w:rPr>
        <w:t xml:space="preserve"> секретар міської ради.</w:t>
      </w:r>
    </w:p>
    <w:p>
      <w:pPr>
        <w:pStyle w:val="Standard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ив, що земельна ділянка по пункту 1.11 була продана з метою розвитку промисловості в місті, а не розділення її на окремі частин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Standard"/>
        <w:numPr>
          <w:ilvl w:val="0"/>
          <w:numId w:val="6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розгляду на сесії даний проект рішення, крім пунктів 1.8 та 1.11. Пункти 1.8 та 1.11 винести на розгляд сесії.</w:t>
      </w:r>
    </w:p>
    <w:p>
      <w:pPr>
        <w:pStyle w:val="Standard"/>
        <w:numPr>
          <w:ilvl w:val="0"/>
          <w:numId w:val="6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Повідомити депутата Ніжинської міської ради Мазуна А. Г. про конфлікт інтересів при голосуванні за даний проект рішення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затвердження проектів землеустрою щодо відведення земельних ділянок на умові власності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омоляко А. О.</w:t>
      </w:r>
      <w:r>
        <w:rPr>
          <w:rFonts w:cs="Times New Roman" w:ascii="Times New Roman" w:hAnsi="Times New Roman"/>
          <w:sz w:val="28"/>
          <w:szCs w:val="28"/>
          <w:lang w:val="uk-UA"/>
        </w:rPr>
        <w:t>, депутат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даним проектом рішення. Зауважив, що учасниками АТО, за вимогою юристів, розроблена розрахункова схема, яка до сих пір не затверджена з невідомих причин. Виступив з проханням винести даний проект рішення на розгляд сес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аний проект рішення винести на розгляд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1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затвердження детального плану території «Детальний план території на земельну ділянку для ведення особистого селянського господарства по вул. Озерна, 4  м. Ніжина Чернігівської області»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даним проектом ріш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яконенко І. І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містобудування та архітек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есла роз’яснення щодо необхідності затвердження даного проекту рішення: у зв’язку з відсутністю діючого генерального плану та зонінгу, для оформлення права власності на земельну ділянку необхідно прийняти детальний план територ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360"/>
        <w:ind w:left="426" w:hanging="42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о внесення змін у Положення про відділ містобудування та архітектури виконавчого коміте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3.03.2017 року №18-21/2017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даним проектом рішення.</w:t>
      </w:r>
    </w:p>
    <w:p>
      <w:pPr>
        <w:pStyle w:val="Standard"/>
        <w:numPr>
          <w:ilvl w:val="0"/>
          <w:numId w:val="0"/>
        </w:numPr>
        <w:spacing w:lineRule="auto" w:line="360"/>
        <w:ind w:left="426" w:hanging="42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ind w:left="426" w:hanging="426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ироненко В. Б., </w:t>
      </w:r>
      <w:r>
        <w:rPr>
          <w:sz w:val="28"/>
          <w:szCs w:val="28"/>
          <w:lang w:val="uk-UA"/>
        </w:rPr>
        <w:t>начальник відділу містобудування та архітектури.</w:t>
      </w:r>
    </w:p>
    <w:p>
      <w:pPr>
        <w:pStyle w:val="Standard"/>
        <w:numPr>
          <w:ilvl w:val="0"/>
          <w:numId w:val="0"/>
        </w:numPr>
        <w:spacing w:lineRule="auto" w:line="360"/>
        <w:ind w:firstLine="42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ла, що згідно зі змінами чинного законодавства, вносяться зміни до Положення про відділу містобудування та архітектури, а саме, додається пункт 5.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о затвердження містобудівної документації «Проект внесення змін до генерального плану м. Ніжин Чернігівської області»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затвердження містобудівної документації «План зонування території (зонінг) м. Ніжин Чернігівської області»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знайомив присутніх зі змінами до генерального плану та зонінгу, які були представлені начальником відділу містобудування та архітектури Мироненко В. Б. на виконання протоколу № 1 від 07.06.2017 р. засідання погоджувальної комісії для розгляду пропозицій громадськості щодо містобудівної документа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інформація додається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и Безпалий О. В. та Шевченко Н. О. не брали участь у голосуванні, з метою запобігання конфлікту інтерес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затвердження детального плану території «Детальний план території зміни цільового призначення земельної ділянки для будівництва та обслуговування житлового будинку, господарських будівель і споруд під будівництво та обслуговування будівель торгівлі по вул. Братів Зосим, 9/1 м. Ніжин Чернігівської області»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даним проектом рішення.</w:t>
      </w:r>
    </w:p>
    <w:p>
      <w:pPr>
        <w:pStyle w:val="Standard"/>
        <w:numPr>
          <w:ilvl w:val="0"/>
          <w:numId w:val="0"/>
        </w:numPr>
        <w:spacing w:lineRule="auto" w:line="360"/>
        <w:ind w:left="426" w:hanging="42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яконенко І. І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містобудування та архітектур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цільового призначення земельної ділянки для будівництва і обслуговування житлового будинку під будівництво і обслуговування будівель торгівлі, згідно заяви заяв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е 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6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Про внесення змін в додаток № 1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8 серпня 2015 року № 17-70/2015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розвозок автоцистерн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даним проектом ріш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вчарук Н. 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с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підприємництва, споживчого ринку захисту прав споживачів відділу економік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ла, що зміни вносяться згідно отриманих даних антимонопольного комітету, з метою приведення даного Порядку у відповідність до чинного законодавства, а саме, до Наказу міністерства  економічного регіонального розвитку будівництва і житлово-комунального господарства № 244. Проект змін був направлений і погоджений Чернігівським обласним територіальним відділенням антимонопольного коміт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Про приєднання дочірнього підприємства «Критий ринок «Прогрес» Державного комунального підприємства  «Комунальний ринок» до комунального підприємства державне комунальне підприємство «Комунальний ринок»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даним проектом рішення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ab/>
        <w:t xml:space="preserve">Павлюченко В. Д., </w:t>
      </w:r>
      <w:r>
        <w:rPr>
          <w:color w:val="000000"/>
          <w:sz w:val="28"/>
          <w:szCs w:val="28"/>
          <w:lang w:val="uk-UA"/>
        </w:rPr>
        <w:t>директор ДП «Критий ринок «Прогрес» ДКП «Комунальний ринок»».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r>
        <w:rPr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 про те, що у зв’язку з тим, що дохідна частина ДКП «Комунальний ринок» та ДП «Критий ринок «Прогрес» ДКП «Комунальний ринок»» залишається сталою, а видаткова частина збільшується, прийняття даного проекту дозволить об’єднати  два комунальних підприємства в одну юридичну особу, внаслідок чого відбуде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 у засновницькі документи правонаступника, а також буде оптимізована структура комунальних підприємств, що дасть можливість зменш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і витра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внесення змін в пункт 6.3.3 додатку 1 «Заходи Програми виконання пріоритетних завдань за напрямами розвитку малого та середнього підприємництва» додатку №21 «Програма розвитку малого та середнього підприємництва у м. Ніжині на 2017-2020 роки» до рішення Ніжинської міської ради № 8-19/2016 від 26 грудня 2016 року «Про затвердження бюджетних програм місцевого зна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17 рік»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даним проектом рішення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Ярош Я. М.,</w:t>
      </w:r>
      <w:r>
        <w:rPr>
          <w:sz w:val="28"/>
          <w:szCs w:val="28"/>
          <w:lang w:val="uk-UA"/>
        </w:rPr>
        <w:t xml:space="preserve"> головний спеціаліст відділу економік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ила, що даний проект рішення підготовлений з метою передбачення та конкретизації максимально можливих заходів для подальшого фінансування витрат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сесії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затвердження проектів землеустрою щодо відведення земельних ділянок, затвердження технічної документації із землеустрою та надання у приватну власніст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ісан В. М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відносин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роз’яснення щодо змісту кожного з пунктів даного проекту рішення. Особливу увагу звернула н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14, в якому йдеться про виділення земельної ділянки під квартирою та про доцільність приведення документів у відповідність до закону не тільки на землю, а й на нерухоме майн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18, в якому йдеться про земельну ділянку, яка розташована в археологічній зон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сесії, враховуючи зауваження відділу земельних відносин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ісан В. М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відноси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ла роз’яснення щодо змісту кожного з пунктів даного проекту рішення. Особливу увагу звернула увагу на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.1, в якому йдеться про надання дозволу громадянці, яка є інвалі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, прописана за адресою: м. Ніжин, вул. Овдіївська, 280, тимчасово проживає по вул. Б. Хмельницького, 16, а гараж хоче побудувати на вул. Успенські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2, в якому йдеться про будівництво гаража на прибудинковій території на місці приміщень колишніх сараїв, де потрібна згода усіх мешканці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.4 та 1.5, в яких йдеться про те, що чоловік та дружина хочуть побудувати на земельній ділянці два гаражі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.6 та 1.7, в яких мова йдеться про земельну ділянку в закритому кварталі під індивідуальне будівництво чи під огородництво, проте, дана земельна ділянка є досить великою і раніше там планувалося будівництво котеджного будинку, тому бажано отримати висновок архітектур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8, по якому отриманий висновок з БТІ, де йдеться про те, що частина земельної ділянки попадає на домоволодіння у якого є спадкоємці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10, в якому йдеться про те, що існує частина вільної земельної ділянки біля домоволодіння Кресана В. І., проте її конфігурація і площа трохи менша заявленої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11, де громадянину рекомендовано включатися в гаражний кооперати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.12 і 1.13 по яким стоїть питання про відмов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.15 та 1.16, по яким раніше було відмовлено, у зв’язку з відсутністю проїзду до даних земельних ділянок. Проте наразі питання вирішено, за рахунок зміни конфігурації сусідньої земельної ділянки за згодою власни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.19: у зв’язку з тим, що земельною комісією не було рекомендовано громадянці Колесник О. А. надати дозвіл на виготовлення проекту землеустрою по пункту 1.3,  вона написала заяву на земельну ділянку по даному пунк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унктам 2.1 та 2.2 заявники не можуть знайти згоди між собою, тому імовірно знімуть з розгляду заяв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 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ив, що по пунктам 1.4 та 1.5 громадянам потрібно взяти дозвіл Спеціального авіаційного загону МНС України в м. Ніжині Чернігівської області, з метою запобігання перешкоджання їх діяльно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сесії, враховуючи зауваження відділу земельних відносин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Різне:</w:t>
      </w:r>
    </w:p>
    <w:p>
      <w:pPr>
        <w:pStyle w:val="Normal"/>
        <w:ind w:left="99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1.Про заслуховування в. о. директора ДКП «Комунальний ринок» Павленка В. М. щодо діяльності ринку по вул. Незалежно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вленко В. М., </w:t>
      </w:r>
      <w:r>
        <w:rPr>
          <w:rFonts w:cs="Times New Roman" w:ascii="Times New Roman" w:hAnsi="Times New Roman"/>
          <w:sz w:val="28"/>
          <w:szCs w:val="28"/>
          <w:lang w:val="uk-UA"/>
        </w:rPr>
        <w:t>в. о. директора ДКП «Комунальний ри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виявлені порушення під час виїзного обстеження ринку, торгівлю з машин та зауваження щодо меж розташув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влюченко В. Д.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П «Критий ринок «Прогрес» ДКП «Комунальний ринок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підготовку економічного обґрунтування щодо змін орендної плати та санітарно-екологічні норми торгівлі на ри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2. Про розгляд доручення міського голови Лінника А. В. щодо взяття на контроль питання розробки Статуту ДКП ТРК «Ніжинське телебаченн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і змістом доруч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енко М. Г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уважив, що на засіданні 28 сесії міської ради обговорювалось питання створення проекту Статуту  ДКП ТРК «Ніжинське телебачення» в тримісячний термін після реєстрації підприєм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ти на засідання чергової комісії завідуючого відділом новин ТРК «Ніжинське телебачення» Ковальова С. А. для роз’яснення обставин з реєстрацією підприємства та стану виконання роботи щодо створення проекту Статуту у новій редак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3. Про розгляд проекту Статуту ДКП «Комунальний ри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ідомив присутнім, що для розгляду на комісії надійшов проект Статуту  ДКП «Комунальний ринок» у новій редакц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іському голові дати доручення в. о. директора ДКП «Комунальний ринок» Павленку В. М. надати електронний варіант Статуту підприємства у відділ з питань організації діяльності міської ради та її виконавчого комітету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організації діяльності міської ради та її виконавчого комітету забезпечити розсилку електронного варіанта Статуту ДКП «Комунальний ринок» всім депутатам Ніжинської міської рад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ам Ніжинської міської ради ознайомитись з новою редакцією Статуту ДКП «Комунальний ринок», внести свої правки та пропозиції протягом двох тижнів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4. Про державну реєстрацію КП «Ніжинська міська муніципальна аптека» Ніжинської міської ради Чернігівської області як юридичної особ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 присутнім про отриманий лист від начальника сектора реєстрації юридичних осіб-підприємців та громадських формувань – державного реєстратора реєстраційного відділу виконавчого комітету Ніжинської міської ради Карпенко С. Д. щодо порядку реєстрації КП «Ніжинська міська муніципальна аптека» Ніжинської міської ради Чернігівської обла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класти для вив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5.Про розгляд звернення начальника сектора з питань претензійно-позовної роботи та запобігання корупції Кононця Ю. А. про надання роз’яснення щодо належності комунальних підприємств міста Ніжина до юридичних осіб публічного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ind w:left="686" w:hanging="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і змістом листа.</w:t>
      </w:r>
    </w:p>
    <w:p>
      <w:pPr>
        <w:pStyle w:val="Normal"/>
        <w:ind w:left="686" w:hanging="68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рядку інформування повідомити начальнику сектора з питань претензійно-позовної роботи та запобігання корупції відділу юридично-кадрового забезпечення Кононцю Ю. А., що керуючись Статтею 3 Закону України «Про запобігання корупції», а саме підпунктом «а» пункту 2 частини  першої вищезгаданої статті, Статтею 81 Цивільного кодексу України, Статтею 78 Господарського кодексу України можна стверджувати, що комунальні підприємства міста Ніжина належать до юридичних осіб публічного права, а обмеження, передбачені Законом України «Про запобігання корупції» поширюються на їх керівників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О. 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Н. О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склала                                                                             С. М. Крапи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6:00Z</dcterms:created>
  <dc:creator>User</dc:creator>
  <dc:description/>
  <dc:language>en-US</dc:language>
  <cp:lastModifiedBy>Admin</cp:lastModifiedBy>
  <dcterms:modified xsi:type="dcterms:W3CDTF">2017-11-15T14:16:00Z</dcterms:modified>
  <cp:revision>2</cp:revision>
  <dc:subject/>
  <dc:title/>
</cp:coreProperties>
</file>